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הדרכה לפתרון בעיות </w:t>
      </w:r>
      <w:r>
        <w:rPr/>
        <w:t>17-19</w:t>
      </w:r>
      <w:r>
        <w:rPr>
          <w:rtl w:val="true"/>
        </w:rPr>
        <w:t xml:space="preserve"> </w:t>
      </w:r>
      <w:r>
        <w:rPr>
          <w:rtl w:val="true"/>
        </w:rPr>
        <w:t xml:space="preserve">בפר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חשמל מתוך הספר של יורם אשל</w:t>
      </w:r>
      <w:r>
        <w:rPr>
          <w:rtl w:val="true"/>
        </w:rPr>
        <w:t>-</w:t>
      </w:r>
      <w:r>
        <w:rPr>
          <w:rtl w:val="true"/>
        </w:rPr>
        <w:t>יוכבד ברסט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אלה </w:t>
      </w:r>
      <w:r>
        <w:rPr>
          <w:sz w:val="28"/>
          <w:szCs w:val="28"/>
        </w:rPr>
        <w:t>1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חשב את קיבול הכדור ומתוך הנוסחה של קיבול של כדור לחשב את הרדי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קיבול הכדור מקבלים מתוך חלוקת שינוי המטען בשינוי המת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אלה </w:t>
      </w: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 הנתונים של הרדיוס והפוטנציאל יש לחשב את כמות המטע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</w:rPr>
        <w:t>C=R/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ים את הקיב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 לשכוח להפוך את הרדיוס ליחידות של מט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</w:rPr>
        <w:t>q=C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ים את כמות המטע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מחברים את הכדור לאדמה הפוטנציאל שלו מתאפס כלומר מטענו מתאפ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מטען הכדור היה חיובי זה אומר שזרמו אליו מן האדמה אלקטרונים שמטענם של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ת המטען שזרמה אליו שווה למינוס המטען שהיה עליו לפני החיבור לאד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טען נתון ביחידות של קו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די לקבל את מספר האלקטרונים יש לחלק את המטען של הכדור במטען האלקטרון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אלה </w:t>
      </w:r>
      <w:r>
        <w:rPr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מחברים שני כד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ה זרימה של מטענים מהכדור שיש לו פוטנציאל גבוה לזה שיש לו פוטנציאל נמוך עד שהפוטנציאלים משתוו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ציאת פתרון למטענים הסופיים יש לרשום שתי משוו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פוטנציאלים הסופיים שוו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 שימור המטען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סכום המטענים ההתחלתיים שווה לסכום המטענים הסופי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וטנציאל של כדור נתון לפי הנוסח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=kq/R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פשר להשתמש בנוסחה זו גם כדי למצוא את המטען ההתחלתי של הכדור הראשון בשאלה זו וגם כדי למצוא את הפוטנציאל הסופי בכל מקרה כאשר מציבים במקום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המטען הסופ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אלה </w:t>
      </w:r>
      <w:r>
        <w:rPr>
          <w:sz w:val="28"/>
          <w:szCs w:val="28"/>
        </w:rPr>
        <w:t>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בור של גוף טעון לכ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בחיבור של שני כדורים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ה זרימה של מטענים מהכדור שיש לו פוטנציאל גבוה לזה שיש לו פוטנציאל נמוך עד שהפוטנציאלים משת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תוך הנתונים אפשר לחשב את המטען שזרם לכדו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פי הנוסחה שרשמתי בהדרכה לפתרון שאלה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לא לשכוח להפוך את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ות של מט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ען זה יצא מהגוף הטעון והוא למעשה גודל שינוי המטען של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 הנתונים של המתחים לפני החיבור ואחריו אפשר לחשב את שינוי המת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בול הגוף יתקבל מחלוקת שינוי המטען בשינוי המת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בור הכדורים הוא למעשה חיבור במקב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טנציאל הסופי שווה למטען הכולל מחולק במטען הכול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טען הכולל הוא סכום המטענים והקיבול הכולל של קבלים במקביל הוא סכום הקיב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07:00Z</dcterms:created>
  <dc:creator>ברסטל</dc:creator>
  <dc:description/>
  <dc:language>en-US</dc:language>
  <cp:lastModifiedBy>ברסטל</cp:lastModifiedBy>
  <dcterms:modified xsi:type="dcterms:W3CDTF">2002-05-14T20:44:00Z</dcterms:modified>
  <cp:revision>4</cp:revision>
  <dc:subject/>
  <dc:title>הדרכה לפתרון בעיות 17-19 בפרק 9 בחשמל מתוך הספר של יורם אשל-יוכבד ברסטל</dc:title>
</cp:coreProperties>
</file>