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שובה לאי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עגל טעינה רגיל שבו מחוברים הטור למקור מתח נגד שקול וקבל שקול התשובה היא שהאנרגיה ממקור המתח מתחלקת שווה בשווה בין שניהם</w:t>
      </w:r>
      <w:r>
        <w:rPr>
          <w:rtl w:val="true"/>
        </w:rPr>
        <w:t xml:space="preserve">. </w:t>
      </w:r>
      <w:r>
        <w:rPr>
          <w:rtl w:val="true"/>
        </w:rPr>
        <w:t xml:space="preserve">במקרים אחרים שבהם לא כל מתח המקור נופל על הקבל </w:t>
      </w:r>
      <w:r>
        <w:rPr>
          <w:rtl w:val="true"/>
        </w:rPr>
        <w:t xml:space="preserve">, </w:t>
      </w:r>
      <w:r>
        <w:rPr>
          <w:rtl w:val="true"/>
        </w:rPr>
        <w:t>לא יתקיים המצב שתיארתי וצריך לבדוק כל מקרה לגופ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47:00Z</dcterms:created>
  <dc:creator>ברסטל</dc:creator>
  <dc:description/>
  <dc:language>en-US</dc:language>
  <cp:lastModifiedBy>ברסטל</cp:lastModifiedBy>
  <dcterms:modified xsi:type="dcterms:W3CDTF">2002-06-06T21:52:00Z</dcterms:modified>
  <cp:revision>1</cp:revision>
  <dc:subject/>
  <dc:title>תשובה לאיתי</dc:title>
</cp:coreProperties>
</file>