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תשובות נוספות לגלית</w:t>
      </w:r>
      <w:r>
        <w:rPr>
          <w:rtl w:val="true"/>
        </w:rPr>
        <w:t xml:space="preserve">- </w:t>
      </w:r>
      <w:r>
        <w:rPr>
          <w:rtl w:val="true"/>
        </w:rPr>
        <w:t>יוכבד ברסט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די להעביר אנרגיה מיחידות של </w:t>
      </w:r>
      <w:r>
        <w:rPr>
          <w:sz w:val="28"/>
          <w:szCs w:val="28"/>
        </w:rPr>
        <w:t>e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ות ש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ל יש להכפיל את האנרגיה שהתקבלה ביחידות של </w:t>
      </w:r>
      <w:r>
        <w:rPr>
          <w:sz w:val="28"/>
          <w:szCs w:val="28"/>
        </w:rPr>
        <w:t>e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 השווה למטען האלקט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צריך לקבל אנרגיה ביחידות ש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או אם משתמשים בקבוע שביחידות שלו יש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 אז צריך להעביר את היח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דיוס הוא הרדיוס של מעגל העקיפה שהתקבל מהניסוי של עקיפת האלקט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אלה היתה שאלה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 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היא מבוססת על ההוכחה הניסיונית של תומסון הבן שהוכיח באמצעות הניסוי קיומם של גלי חומר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18:00Z</dcterms:created>
  <dc:creator>ברסטל</dc:creator>
  <dc:description/>
  <dc:language>en-US</dc:language>
  <cp:lastModifiedBy>ברסטל</cp:lastModifiedBy>
  <dcterms:modified xsi:type="dcterms:W3CDTF">2002-04-25T20:30:00Z</dcterms:modified>
  <cp:revision>1</cp:revision>
  <dc:subject/>
  <dc:title>תשובות נוספות לגלית- יוכבד ברסטל</dc:title>
</cp:coreProperties>
</file>